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A entidade solicitante á que eu represento solicita que se teña en conta a súa colaboración coa Concellería de Cultura na organización das seguintes actividades xa realizadas, ou o seu compromiso de colaboración coas actividades que aínda están pendentes de celebración:</w:t>
      </w:r>
    </w:p>
    <w:tbl>
      <w:tblPr>
        <w:tblW w:w="949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245"/>
      </w:tblGrid>
      <w:tr>
        <w:trPr>
          <w:trHeight w:val="62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DADE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LABORACIÓN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descrición da colaboración)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NADAL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ENTRO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DÍA DA DANZ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LETRAS GALEG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SAN XOÁ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FESTAS DO CAR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FESTA DA CERVEX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FEIRA MODERNI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SARDIÑADA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FESTAS DE SAN RO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SAMAÍN E MAGOS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OUTRAS (sinalar cales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da, ____ de _______________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.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  <w:t>Presidenta/e da entidade solicitante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62050" cy="1390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62455</wp:posOffset>
              </wp:positionH>
              <wp:positionV relativeFrom="paragraph">
                <wp:posOffset>255270</wp:posOffset>
              </wp:positionV>
              <wp:extent cx="3286125" cy="761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40"/>
                              <w:szCs w:val="40"/>
                            </w:rPr>
                            <w:t>ANEXO IV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32"/>
                              <w:szCs w:val="32"/>
                            </w:rPr>
                            <w:t>COLABORACIÓNS REALIZAD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59.95pt;mso-wrap-distance-left:9.05pt;mso-wrap-distance-right:9.05pt;mso-wrap-distance-top:0pt;mso-wrap-distance-bottom:0pt;margin-top:20.1pt;mso-position-vertical-relative:text;margin-left:1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206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2060"/>
                        <w:sz w:val="40"/>
                        <w:szCs w:val="40"/>
                      </w:rPr>
                      <w:t>ANEXO IV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2060"/>
                        <w:sz w:val="32"/>
                        <w:szCs w:val="32"/>
                      </w:rPr>
                      <w:t>COLABORACIÓNS REALIZAD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  <w:textAlignment w:val="auto"/>
    </w:pPr>
    <w:rPr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0:00Z</dcterms:created>
  <dc:creator>Cristina</dc:creator>
  <dc:description/>
  <dc:language>en-US</dc:language>
  <cp:lastModifiedBy>Usuario</cp:lastModifiedBy>
  <dcterms:modified xsi:type="dcterms:W3CDTF">2019-11-18T10:10:00Z</dcterms:modified>
  <cp:revision>2</cp:revision>
  <dc:subject/>
  <dc:title/>
</cp:coreProperties>
</file>